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SA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LACK OF NATURAL RESOURC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dea that we are going to run out of energy 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near  future  is  incorrect.  God  commanded 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te  the  world  and to subdue and care for it.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ment comes his enab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. C.  Fields might hav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's the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life that 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must be doing that, because land is being  mad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ve  through  agricultural  science, and livest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ng  improved  and  increased  in number.   The surface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been  scratched for food production from the oc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el and  energy  problems  are  being solved. 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being  produced  that  pollute  less  and  are more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icient.  Ten or fifteen years ago, a superinsulated  h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 U S northeast was constructed for about the sam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 a normal frame house, and was heated one whole wi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8 dol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ya and Inca civilizations, along  with  Gree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an civilizations, were not destroyed  because of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resources. They were destroyed because they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lical truth for lies in order to devote themselves to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ed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seph, in  the  book  of Genesis, was considered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dable  human  being by  his brothers, but God ga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ing to save  Egypt and his brothers during a 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dr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many of the 31 million aborted babies  that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 expendable  may  have  been  destined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que new sources of food and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 essay  was  based  on  the  classic work of 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